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50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答 题 须 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应试人员凭本人准考证和有效的居民身份证进入考场（缺一不得进入考场）。如无法提供身份证的，可用护照、临时身份证、军官证或公安机关出具的有本人照片的人口信息证明原件替代，其它证件一律不得使用（如市民卡、驾照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考生应考时，应携带黑色水笔、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、橡皮、卷（削）笔刀，严禁用各种彩色笔和碳素铅条代替２Ｂ铅笔，不得使用计算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使用答题卡方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拿到答题卡后，应首先用黑色墨水笔在答题卡姓名栏空白处填写姓名汉字，在准考证号空白格填写准考证号阿拉伯数字，一格一个数字。然后用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涂黑准考证号数字下面对应的信息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考试正式开始后，按以上要求填涂好科目代码。认真阅读试题，找出正确答案，然后在答题卡相应题号下涂黑所选答案项的信息点。一定要看清答题卡上题号的排列顺序再涂选项，不要错位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涂技巧：填涂时用铅笔横向涂写数笔，黑度以盖住信息点的</w:t>
      </w:r>
      <w:r>
        <w:rPr>
          <w:rFonts w:eastAsia="仿宋" w:cs="仿宋" w:ascii="仿宋" w:hAnsi="仿宋"/>
          <w:color w:val="000000"/>
          <w:sz w:val="28"/>
          <w:szCs w:val="28"/>
        </w:rPr>
        <w:t>[  ]</w:t>
      </w:r>
      <w:r>
        <w:rPr>
          <w:rFonts w:ascii="仿宋" w:hAnsi="仿宋" w:cs="仿宋" w:eastAsia="仿宋"/>
          <w:color w:val="000000"/>
          <w:sz w:val="28"/>
          <w:szCs w:val="28"/>
        </w:rPr>
        <w:t>为准，以保证光电阅读器准确无误地识别所涂的信息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最后进行检查，如发现有错误，一定要用橡皮擦干净后，再重新填涂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拿到答题卡后，要认真检查题卡有无破损或污迹，若有应立即向监考人员提出更换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答题过程中，不要卷折、弄脏、弄破答题卡，否则，将会造成误判，影响考试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不允许在答题卡的背面答题、涂写或打草稿，也不得在答题卡正面做任何标记，否则，答题卡上的成绩无效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重要提醒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试人员拿到准考证后务必仔细核对所有信息，如有误，请及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现场我院工作人员</w:t>
      </w:r>
      <w:r>
        <w:rPr>
          <w:rFonts w:ascii="仿宋" w:hAnsi="仿宋" w:cs="仿宋" w:eastAsia="仿宋"/>
          <w:color w:val="000000"/>
          <w:sz w:val="28"/>
          <w:szCs w:val="28"/>
        </w:rPr>
        <w:t>进行核准，以免耽误考试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5:49Z</dcterms:created>
  <dc:creator>lenovo</dc:creator>
  <dc:description/>
  <dc:language>en-US</dc:language>
  <cp:lastModifiedBy>lenovo</cp:lastModifiedBy>
  <dcterms:modified xsi:type="dcterms:W3CDTF">2020-07-02T02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