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浙江健康码申领使用、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个人健康状况申报等有关问题的说明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浙江健康码申办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健康码可通过两种途径申请办理。一是登录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已注册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持有外省（市）健康码，且未申领浙江健康码的用户，通过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首页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健康码专区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自境外入浙（返浙）人员，通过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首页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健康码专区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有疑问，可拨打咨询电话：（区号）</w:t>
      </w:r>
      <w:r>
        <w:rPr>
          <w:rFonts w:eastAsia="仿宋" w:cs="仿宋" w:ascii="仿宋" w:hAnsi="仿宋"/>
          <w:color w:val="000000"/>
          <w:sz w:val="32"/>
          <w:szCs w:val="32"/>
        </w:rPr>
        <w:t>1234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个人健康状况申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疫情防控相关规定，参加笔试的考生须申报本人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健康状况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期间）。考生可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至本公告的附件</w:t>
      </w:r>
      <w:r>
        <w:rPr>
          <w:rFonts w:ascii="仿宋" w:hAnsi="仿宋" w:cs="仿宋" w:eastAsia="仿宋"/>
          <w:color w:val="000000"/>
          <w:sz w:val="32"/>
          <w:szCs w:val="32"/>
        </w:rPr>
        <w:t>下载打印填写《个人健康申报承诺书》并签名，考试入场时提交考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2:34Z</dcterms:created>
  <dc:creator>lenovo</dc:creator>
  <dc:description/>
  <dc:language>en-US</dc:language>
  <cp:lastModifiedBy>lenovo</cp:lastModifiedBy>
  <dcterms:modified xsi:type="dcterms:W3CDTF">2020-07-02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